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ávrh závěrečného účtu MČ Praha – Březiněves za rok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20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 395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6 rozpočtovými opatřeními na 79 501 9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7,34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89,07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43,72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80,22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87,4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70,9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62,88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port (práce s dětmi, školy v přírodě, sport) byla plněna na 85,64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42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 a cestovní ruch (práce Klubu žen, sociální komise-důchodci) plněna na 46,9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2,0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92,9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5,70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76,68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28,44 %.</w:t>
      </w:r>
    </w:p>
    <w:p>
      <w:pPr>
        <w:pStyle w:val="Normal"/>
        <w:ind w:left="340" w:hanging="0"/>
        <w:rPr>
          <w:sz w:val="24"/>
        </w:rPr>
      </w:pPr>
      <w:bookmarkStart w:id="0" w:name="_Hlk509247860"/>
      <w:r>
        <w:rPr>
          <w:sz w:val="24"/>
        </w:rPr>
        <w:t>Při FV za rok 2020 bylo MČ zažádáno o převod investičních prostředků do roku 2021.</w:t>
      </w:r>
      <w:bookmarkEnd w:id="0"/>
    </w:p>
    <w:p>
      <w:pPr>
        <w:pStyle w:val="Normal"/>
        <w:ind w:left="340" w:hanging="0"/>
        <w:rPr/>
      </w:pPr>
      <w:r>
        <w:rPr>
          <w:sz w:val="24"/>
        </w:rPr>
        <w:t>Kapitola 04 – Školství, mládež a sport byla plněna na 91,09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otace na projektovou dokumentaci na ZŠ Březiněves nebyla dočerpána a při  FV za rok 2020 bylo MČ zažádáno o převod investičních prostředků do roku 2021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94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byla čerpána na 80,90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ři FV za rok 2020 bylo MČ zažádáno o převod investičních prostředků do roku 2021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68,10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20 je schodek ve výši 31 490,29 tis. Kč, který byl kryt z nevyčerpaných dotací z roku 2019. Nebyly čerpány dotace ve výši 7,6 mil. Kč a bylo  zažádáno o jejich převod do roku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20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(25%)                43 425,00                  10 856,25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 pobytu (25%)            11 106,00                    2 776,50                   0,00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rekreační (50%)             2 295,00                    1 147,50                   0,00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1 672 600,00           1 502 736,49         169 863,51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-19)   32 810 504,85         30 032 999,31      2 777 505,5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  5 957 000,00           1 276 975,00      4 680 025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752 600,00              752 600,00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20 bylo zažádáno o převod nevyčerpaných dotací ve výši 7 627 369,05 Kč do roku 2021. Jedná se o zádržné na investiční akci čistička rekr.rybníka, projektovou dokumentaci na ZŠ Březiněves, úprava a rekonstrukce CSS Březiněves a opatření v souvislosti s šířením koronavir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20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9                   123 255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92 048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91 31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20               123 989,27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9                       5 570,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20                                  54,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20                   5 625,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20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11 526,4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284 898,6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  62 926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621 981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09 05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4 – zákonné soc.pojištění           27 378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1 – smluvní pokuty a úroky         2 34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 4 139,5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3 – prodaný DHM                 7 319 391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4 – prodané pozemky            1 431 609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- 12 359,6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10 062 880,31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112 014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320 859,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6 – výnosy z prod.DHM        6 049 08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7 – výnosy z prod.pozemku   1 426 123,00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-1 386 530,0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 3 69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4 – výnosy z přecenění RH    7 184 897,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14 710 144,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4 647 263,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20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29 153 435,98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23 989,27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625,47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26 543 733,76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dlejší hosp.činnost               5 644 440,3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20 poskytnut příspěvek na provoz ve výši 1 514 000,- Kč . Hospodaření MŠ za rok 2020 skončilo ztrátou ve výši 217 607,78 Kč. Hospodářský výsledek bude hrazen ze zisku minulých l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sociálních služeb Březiněves, příspěvková organizace, Na Hlavní 14/41, 182 00 Praha 8. z rozpočtu jí byl v roce 2020 poskytnut příspěvek na provoz ve výši 2 000 000,- Kč. Hospodaření CSS Březiněves za rok 2020 skončilo ziskem ve výši 1 330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20. Fyzická inventura proběhla 31.12.2020 a dokladová inventura 25.1.-12.2.2021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30. zasedání MČ Praha-Březiněves dne 10.2.2020  usnesení č. 12.31./21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20</w:t>
      </w:r>
      <w:r>
        <w:rPr>
          <w:sz w:val="24"/>
          <w:szCs w:val="24"/>
        </w:rPr>
        <w:t xml:space="preserve"> bylo provedeno odborem kontrolních činností MHMP a je součástí závěrečného účtu za rok 2020. Přezkoumání bylo provedeno v souladu se zákonem č. 420/2004 Sb., o přezkoumání hospodaření územních samosprávných celků a dobrovolných svazků obcí, ve znění pozdějších předpisů v termínech od 9.9. do 25.9.2020 a od 15.2. do 26.2.202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20 jsou účetní výkazy MČ Praha – Březiněves, zpráva o výsledku přezkoumání hospodaření MČ Praha – Březiněves za rok 2020 a záznam z jednání o finančním vypořádání hospodaření za rok 202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4.5.2021 nebo ústně na zasedání zastupitelstva MČ Praha – Březiněves dne 5.5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9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21-04-21T14:59:00Z</dcterms:modified>
  <cp:revision>4</cp:revision>
  <dc:subject/>
  <dc:title>Návrh závěrečného účtu MČ Praha – Březiněves za rok 2004</dc:title>
</cp:coreProperties>
</file>